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«20» августа 2014 год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14-0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.  Созыв общего собрания членов НП «СР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»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е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360"/>
        <w:rPr/>
      </w:pPr>
      <w:r>
        <w:rPr/>
        <w:t>Общество с ограниченной ответственностью «Волжско-Уральская строительная компания»  (ИНН 5609089646)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ей орган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360"/>
        <w:rPr/>
      </w:pPr>
      <w:r>
        <w:rPr/>
        <w:t>Общество с ограниченной ответственностью «Волжско-Уральская строительная компания»  (ИНН 5609089646)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О созыве общего собрания членов НП «СРО «ДОС»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СЛУШАЛИ: Директора Петрова А.В., который сообщил, что в связи с истеканием срока договора депозитного счета для размещения средств компенсационного фонда, в соответствии с Уставом Партнерства необходимо провести Общее собрание членов Партнерства для определения места размещения средств компенсационного фонда НП «СРО «ДОС»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Председателя Совета Затямина А.М., членов Совета Туркина В.В., Исакова А.С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Провести Общее собрание членов НП «СРО «ДОС» 30 сентября 2014г. в 14-00 час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оручить исполнительному органу подготовить проведение Общего собрания членов Партнерст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    </w:t>
      </w: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3:00Z</dcterms:created>
  <dc:creator>Лариса</dc:creator>
  <dc:description/>
  <dc:language>en-US</dc:language>
  <cp:lastModifiedBy>Лариса</cp:lastModifiedBy>
  <cp:lastPrinted>2014-10-09T13:58:00Z</cp:lastPrinted>
  <dcterms:modified xsi:type="dcterms:W3CDTF">2015-11-03T10:53:00Z</dcterms:modified>
  <cp:revision>2</cp:revision>
  <dc:subject/>
  <dc:title/>
</cp:coreProperties>
</file>